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"Права человека"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ести до сознания учеников мысли о том, что каждый человек от рождения наделён личными неотъемлемыми права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общить знания учеников о личных правах человека; познакомить учащихся с основными правовыми документами: Всеобщей декларацией прав человека и Конституцией о правах ребён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мочь осознать, что без прав нет обязанностей, а без обязанностей - без пра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, знакомство с правами и обязанностями гражданина, воспитание патри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Здравствуйте, дорогие ребята и уважаемые гости! </w:t>
      </w:r>
      <w:r>
        <w:rPr>
          <w:sz w:val="28"/>
          <w:szCs w:val="28"/>
        </w:rPr>
        <w:t>! Я рада приветствовать вас на нашем классном часе. На нашем мероприятии присутствует Глава Спасского муниципального района РТ Нугаев Камиль Асгатович и директор школы Марянин Евгений Александрович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Вступление. </w:t>
        <w:br/>
        <w:t xml:space="preserve">- </w:t>
      </w:r>
      <w:r>
        <w:rPr>
          <w:color w:val="000000"/>
          <w:sz w:val="28"/>
          <w:szCs w:val="28"/>
        </w:rPr>
        <w:t xml:space="preserve">Наш классный час мы начнём с пожелания хорошего настроения. </w:t>
      </w:r>
      <w:r>
        <w:rPr>
          <w:sz w:val="28"/>
          <w:szCs w:val="28"/>
          <w:shd w:fill="FFFFFF" w:val="clear"/>
        </w:rPr>
        <w:t>Повернитесь друг к другу, посмотрите друг другу в глаза, улыбнитесь друг к другу, пожелайте друг другу хорошего рабочего настроения на уроке. Теперь посмотрите на меня. Я тоже желаю вам  работать дружно, открыть что-то ново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. Сад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я предлагаю вам разыграть небольшую сценку.  И по итогу сценки вы мне скажите, о чем мы сегодня с вами будем бесед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ценка “Игра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После уроков ребята решили поиграть.</w:t>
        <w:br/>
        <w:t>Дима: - Давайте поиграем в футбол!</w:t>
        <w:br/>
        <w:t>Женя - Вот здорово! Я буду нападающим. А ты будешь, Димка, защитником. А ты, Никита, будешь  на воротах стоять.</w:t>
        <w:br/>
        <w:t>Никита: - А я не хочу.</w:t>
        <w:br/>
        <w:t>Дима: - Чего не хочешь?</w:t>
        <w:br/>
        <w:t>Никита: - Играть в футбол.</w:t>
        <w:br/>
        <w:t>Женя: - Как это ты не хочешь? Все будут – а он нет. Будешь.</w:t>
        <w:br/>
        <w:t>Никита - Я не хочу.</w:t>
        <w:br/>
        <w:t>Дима: - Захочешь.</w:t>
        <w:br/>
        <w:t>Никита: - Что же вы меня заставите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Давайте, ребята, разберемся. Кто прав? Кто не прав?</w:t>
        <w:br/>
        <w:t>(Дети садятся на места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Давайте поговорим. Как поступил Женя и Дима? Почему они не правы? Прав ли Никита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, кто догадался о теме нашего классного часа?</w:t>
        <w:br/>
      </w:r>
      <w:r>
        <w:rPr>
          <w:b/>
          <w:sz w:val="28"/>
          <w:szCs w:val="28"/>
        </w:rPr>
        <w:t>(Права челов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каз   слайда № 1: тема написана на не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кто мне ответит, что означает это словосочетание?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верно.</w:t>
      </w:r>
    </w:p>
    <w:p>
      <w:pPr>
        <w:pStyle w:val="Normal"/>
        <w:rPr/>
      </w:pPr>
      <w:r>
        <w:rPr>
          <w:sz w:val="28"/>
          <w:szCs w:val="28"/>
        </w:rPr>
        <w:t>Права человека – так называют возможности человека, которые принадлежат каждому от рождения и которые нельзя от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егодня, 10 декабря отмечается как Международный День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знаете ли вы, какие правовые документы их гарантируют? Нам предстоит познакомится с этими документами побли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Основная часть. (</w:t>
      </w:r>
      <w:r>
        <w:rPr>
          <w:sz w:val="28"/>
          <w:szCs w:val="28"/>
        </w:rPr>
        <w:t>Открытие нов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итуция.</w:t>
      </w:r>
    </w:p>
    <w:p>
      <w:pPr>
        <w:pStyle w:val="Normal"/>
        <w:rPr/>
      </w:pPr>
      <w:r>
        <w:rPr>
          <w:b/>
          <w:sz w:val="28"/>
          <w:szCs w:val="28"/>
        </w:rPr>
        <w:t>- Ребята, а где перечислены наши права?</w:t>
        <w:br/>
      </w:r>
      <w:r>
        <w:rPr>
          <w:sz w:val="28"/>
          <w:szCs w:val="28"/>
        </w:rPr>
        <w:t xml:space="preserve">(В конституции.) </w:t>
      </w:r>
    </w:p>
    <w:p>
      <w:pPr>
        <w:pStyle w:val="Normal"/>
        <w:rPr/>
      </w:pPr>
      <w:r>
        <w:rPr>
          <w:i/>
          <w:sz w:val="28"/>
          <w:szCs w:val="28"/>
        </w:rPr>
        <w:t>На слайде слово: Конституция</w:t>
      </w:r>
    </w:p>
    <w:p>
      <w:pPr>
        <w:pStyle w:val="Normal"/>
        <w:rPr/>
      </w:pPr>
      <w:r>
        <w:rPr>
          <w:b/>
          <w:sz w:val="28"/>
          <w:szCs w:val="28"/>
        </w:rPr>
        <w:t>- Как вы понимаете, что такое конституция?</w:t>
        <w:br/>
      </w:r>
      <w:r>
        <w:rPr>
          <w:sz w:val="28"/>
          <w:szCs w:val="28"/>
        </w:rPr>
        <w:t>(Закон страны.)</w:t>
      </w:r>
    </w:p>
    <w:p>
      <w:pPr>
        <w:pStyle w:val="Normal"/>
        <w:rPr/>
      </w:pPr>
      <w:r>
        <w:rPr>
          <w:sz w:val="28"/>
          <w:szCs w:val="28"/>
        </w:rPr>
        <w:t xml:space="preserve">На экране: </w:t>
      </w:r>
      <w:r>
        <w:rPr>
          <w:b/>
          <w:sz w:val="28"/>
          <w:szCs w:val="28"/>
          <w:u w:val="single"/>
          <w:lang w:val="kk-KZ"/>
        </w:rPr>
        <w:t>12 декабря  1993год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Что это за дата?</w:t>
        <w:br/>
        <w:t>(</w:t>
      </w:r>
      <w:r>
        <w:rPr>
          <w:b/>
          <w:sz w:val="28"/>
          <w:szCs w:val="28"/>
          <w:u w:val="single"/>
        </w:rPr>
        <w:t>День принятия конституции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Конституция, по которой мы сейчас живем, принята в 199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у. И в этом году конституции РФ исполняется 25 ле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Показ слайда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вних пор людей волновали вопросы: что они могут делать и чего не могут, что они обязаны делать, а чего не обязаны, на что они имеют право, а на что не и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твета на эти вопросы жизнь превращалась в кошмар и неразбериху.</w:t>
      </w:r>
    </w:p>
    <w:p>
      <w:pPr>
        <w:pStyle w:val="Normal"/>
        <w:rPr/>
      </w:pPr>
      <w:r>
        <w:rPr>
          <w:sz w:val="28"/>
          <w:szCs w:val="28"/>
        </w:rPr>
        <w:t>Люди взялись за решение этих главных вопросов в обычных разговорах между собой, с помощью различных религий и, к сожалению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в битвах и войнах.</w:t>
      </w:r>
    </w:p>
    <w:p>
      <w:pPr>
        <w:pStyle w:val="Normal"/>
        <w:rPr/>
      </w:pPr>
      <w:r>
        <w:rPr>
          <w:sz w:val="28"/>
          <w:szCs w:val="28"/>
        </w:rPr>
        <w:t>Во второй мировой войне, которую развязала фашистская Германия, погибло более 50 миллионов  людей, было разрушено множество городов, сёл, деревень. Люди всего мира осознали, к каким последствиям может привести нарушение прав человека, а именно самого главного права – права на жизнь, что война самый худший способ решения  споров  и  объединились  во всемирную организацию – ООН (Организацию Объединённых Наций), которая поставила своей задачей  обеспечение прав человека во всём мир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оказ слайда № 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работы </w:t>
      </w:r>
      <w:r>
        <w:rPr>
          <w:b/>
          <w:sz w:val="28"/>
          <w:szCs w:val="28"/>
          <w:u w:val="single"/>
        </w:rPr>
        <w:t>ООН</w:t>
      </w:r>
      <w:r>
        <w:rPr>
          <w:sz w:val="28"/>
          <w:szCs w:val="28"/>
        </w:rPr>
        <w:t xml:space="preserve"> на свет появился очень важный документ – </w:t>
      </w:r>
      <w:r>
        <w:rPr>
          <w:b/>
          <w:sz w:val="28"/>
          <w:szCs w:val="28"/>
          <w:u w:val="single"/>
        </w:rPr>
        <w:t>Всеобщая декларация прав чело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же такое Декларация? (ответ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ята у вас на партах имеются словари. Найдите пожалуйста определение слову Декларац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– это основной международный документ, провозглашающий неотъемлемые и нерушимые права всех членов человеческ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документе говорится о том, что все люди рождены свободными и равными в своих правах. Каждый человек обладает всеми правами и свободами независимо от национальности, языка, пола. Это значит, где бы человек не жил, на каком бы языке не говорил, был мужчиной или женщиной, взрослым или ребёнком, он должен быть свободным и обладать полными правами. В  какие бы общественные группы не включался, какие бы роли не исполнял, ты – человек, личность! Значит, у тебя есть права, личные права человека! Они принадлежат каждому от рождения и их нельзя отнимать. Многие из них вы знаете. Назовите какие еще права принадлежат человеку. (Заслушиваются детские ответы.) </w:t>
      </w:r>
    </w:p>
    <w:p>
      <w:pPr>
        <w:pStyle w:val="Normal"/>
        <w:rPr/>
      </w:pPr>
      <w:r>
        <w:rPr>
          <w:sz w:val="28"/>
          <w:szCs w:val="28"/>
        </w:rPr>
        <w:t>Это:   право на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свободу и неприкосновенность;</w:t>
        <w:br/>
        <w:t>- право на труд;</w:t>
        <w:br/>
        <w:t>- право на отдых;</w:t>
        <w:br/>
        <w:t>- право на защиту чести и достоинства;</w:t>
        <w:br/>
        <w:t>- право на образование;</w:t>
        <w:br/>
        <w:t>- право на медицинское обслуж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 xml:space="preserve">- Мы рассмотрели большую часть прав, которыми обладает человек в современном обществе. Но каждый из вас тоже является членом общества, маленьким гражданином своей страны. </w:t>
      </w:r>
      <w:r>
        <w:rPr>
          <w:b/>
          <w:sz w:val="28"/>
          <w:szCs w:val="28"/>
        </w:rPr>
        <w:t>Как вы думаете, распространяются ли все перечисленные права на ребёнка? Должны ли быть у ребёнка особые права?</w:t>
      </w:r>
      <w:r>
        <w:rPr>
          <w:sz w:val="28"/>
          <w:szCs w:val="28"/>
        </w:rPr>
        <w:t xml:space="preserve">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ребята. Именно дети нуждаются в особой заботе и внимании со стороны взрослых, так как они – будущее нашего общества. У детей есть свои интересы и потребности. Эти обстоятельства были учтены, и </w:t>
      </w:r>
      <w:r>
        <w:rPr>
          <w:b/>
          <w:sz w:val="28"/>
          <w:szCs w:val="28"/>
          <w:u w:val="single"/>
        </w:rPr>
        <w:t>20 ноября 1989 года ООН</w:t>
      </w:r>
      <w:r>
        <w:rPr>
          <w:sz w:val="28"/>
          <w:szCs w:val="28"/>
        </w:rPr>
        <w:t xml:space="preserve"> была принята Конвенция (декларация) </w:t>
      </w:r>
      <w:r>
        <w:rPr>
          <w:b/>
          <w:sz w:val="28"/>
          <w:szCs w:val="28"/>
          <w:u w:val="single"/>
        </w:rPr>
        <w:t>о права ребёнка</w:t>
      </w:r>
      <w:r>
        <w:rPr>
          <w:sz w:val="28"/>
          <w:szCs w:val="28"/>
        </w:rPr>
        <w:t xml:space="preserve">. Конвенция разработана на основе Всеобщей декларации о правах челове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каз слайда № 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ошу вас причитать отрывок из конвен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й говорится, что государства, подписавшие её, взяли на себя обязательство заботится о вас, вашем здоровье, благополучии, образовании и всестороннем развитии. </w:t>
      </w:r>
      <w:r>
        <w:rPr>
          <w:b/>
          <w:sz w:val="28"/>
          <w:szCs w:val="28"/>
          <w:u w:val="single"/>
        </w:rPr>
        <w:t>В Конвенции 54 статьи</w:t>
      </w:r>
      <w:r>
        <w:rPr>
          <w:sz w:val="28"/>
          <w:szCs w:val="28"/>
        </w:rPr>
        <w:t>. У детей появилось ещё одно право – право на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мы с вами на уроках познакомились с темой «Права и обязанности граждани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я предлагаю вам сыграть в интеллектуальную игру «Знаток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у вас на столах наклеены цветные кружочки. У кого кружок красного цвета -  тот будет жури нашей игры и я прошу вас пересесть за этот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зеленого – вы будете зр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синего – вы   будете игроками перв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у кого желтый – игроки втор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ошу вас занять свои м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rPr/>
      </w:pPr>
      <w:r>
        <w:rPr>
          <w:sz w:val="28"/>
          <w:szCs w:val="28"/>
        </w:rPr>
        <w:t>В игре принимают участие 2 команды по 8 человек. Задача каждой команды набрать как можно большее количество баллов. Для этого необходимо правильно ответить на вопросы 1тура и в финальной игре не только правильно ответить, но и сделать большую ставку на свой отве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отборочном туре каждый вопрос имеет свою стоимость, на обдумывание дается 40 секунд, отвечает та команда, которая быстрее поднимет руку. Если команда ответила правильно, то она выбирает следующий вопрос. На </w:t>
      </w:r>
      <w:r>
        <w:rPr>
          <w:sz w:val="28"/>
          <w:szCs w:val="28"/>
          <w:u w:val="single"/>
        </w:rPr>
        <w:t>вопрос – аукцион</w:t>
      </w:r>
      <w:r>
        <w:rPr>
          <w:sz w:val="28"/>
          <w:szCs w:val="28"/>
        </w:rPr>
        <w:t xml:space="preserve">  право ответа имеет та команда, которая назначит большую сумму, если на счету игроков сумма, меньшая чем стоимость вопроса, то они могут предложить только номинал (стоимость вопроса). На вопрос </w:t>
      </w:r>
      <w:r>
        <w:rPr>
          <w:sz w:val="28"/>
          <w:szCs w:val="28"/>
          <w:u w:val="single"/>
        </w:rPr>
        <w:t>кот в мешке</w:t>
      </w:r>
      <w:r>
        <w:rPr>
          <w:sz w:val="28"/>
          <w:szCs w:val="28"/>
        </w:rPr>
        <w:t xml:space="preserve"> отвечает та команда, которой отдает это право команда, выбравшая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команда отвечает правильно –  баллы прибавляются, если неправильно – вычи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а несовершеннолетни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адай геро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ы</w:t>
      </w:r>
    </w:p>
    <w:p>
      <w:pPr>
        <w:pStyle w:val="Normal"/>
        <w:rPr/>
      </w:pPr>
      <w:r>
        <w:rPr>
          <w:sz w:val="28"/>
          <w:szCs w:val="28"/>
        </w:rPr>
        <w:t>Финальная игра: Ставки, вопрос:  Какой факт свидетельствует о том, что Конституция дается время на размышление –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на листе бумаги ответ, затем поочередно озвучивают св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Наступает торжественный момент, когда наше жюри объявит команду-победительницу. Не зависимо от того, кто лучше и выиграл, а кто проиграл, мы с вами сегодня говорили о правах, и я надеюсь, эта игра помогла вам узнать не только свои права, но и обязанности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И в завершение нашего классного часа  я хочу вам раздать буклет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которых прописаны ваши права, обязанности и ответственность. И в заключении нашей игры хочется сказать “Помните, пользуясь своими правами, надо уважать права других людей!”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ступай с окружающими так, как ты хотел бы, чтобы поступали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После уроков ребята решили поиграть.</w:t>
        <w:br/>
        <w:t>Дима: - Давайте поиграем в футбол!</w:t>
        <w:br/>
        <w:t>Женя - Вот здорово! Я буду нападающим. А ты будешь, Димка, защитником. А ты, Никита, будешь  на воротах стоять.</w:t>
        <w:br/>
        <w:t>Никита: - А я не хочу.</w:t>
        <w:br/>
        <w:t>Дима: - Чего не хочешь?</w:t>
        <w:br/>
        <w:t>Никита: - Играть в футбол.</w:t>
        <w:br/>
        <w:t>Женя: - Как это ты не хочешь? Все будут – а он нет. Будешь.</w:t>
        <w:br/>
        <w:t>Никита - Я не хочу.</w:t>
        <w:br/>
        <w:t>Дима: - Захочешь.</w:t>
        <w:br/>
        <w:t>Никита: - Что же вы меня заставите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После уроков ребята решили поиграть.</w:t>
        <w:br/>
      </w: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- Давайте поиграем в футбол!</w:t>
        <w:br/>
        <w:t>Женя - Вот здорово! Я буду нападающим. А ты будешь, Димка, защитником. А ты, Никита, будешь  на воротах стоять.</w:t>
        <w:br/>
        <w:t>Никита: - А я не хочу.</w:t>
        <w:br/>
      </w:r>
      <w:r>
        <w:rPr>
          <w:b/>
          <w:sz w:val="28"/>
          <w:szCs w:val="28"/>
        </w:rPr>
        <w:t>Дима: -</w:t>
      </w:r>
      <w:r>
        <w:rPr>
          <w:sz w:val="28"/>
          <w:szCs w:val="28"/>
        </w:rPr>
        <w:t xml:space="preserve"> Чего не хочешь?</w:t>
        <w:br/>
        <w:t>Никита: - Играть в футбол.</w:t>
        <w:br/>
        <w:t>Женя: - Как это ты не хочешь? Все будут – а он нет. Будешь.</w:t>
        <w:br/>
        <w:t>Никита - Я не хочу.</w:t>
        <w:br/>
      </w: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- Захочешь.</w:t>
        <w:br/>
        <w:t>Никита: - Что же вы меня заст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После уроков ребята решили поиграть.</w:t>
        <w:br/>
        <w:t>Дима: - Давайте поиграем в футбол!</w:t>
        <w:br/>
      </w:r>
      <w:r>
        <w:rPr>
          <w:b/>
          <w:sz w:val="28"/>
          <w:szCs w:val="28"/>
        </w:rPr>
        <w:t xml:space="preserve">Женя </w:t>
      </w:r>
      <w:r>
        <w:rPr>
          <w:sz w:val="28"/>
          <w:szCs w:val="28"/>
        </w:rPr>
        <w:t>- Вот здорово! Я буду нападающим. А ты будешь, Димка, защитником. А ты, Никита, будешь  на воротах стоять.</w:t>
        <w:br/>
        <w:t>Никита: - А я не хочу.</w:t>
        <w:br/>
        <w:t>Дима: - Чего не хочешь?</w:t>
        <w:br/>
        <w:t>Никита: - Играть в футбол.</w:t>
        <w:br/>
      </w: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- Как это ты не хочешь? Все будут – а он нет. Будешь.</w:t>
        <w:br/>
        <w:t>Никита - Я не хочу.</w:t>
        <w:br/>
        <w:t>Дима: - Захочешь.</w:t>
        <w:br/>
        <w:t>Никита: - Что же вы меня заст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- После уроков ребята решили поиграть.</w:t>
        <w:br/>
        <w:t>Дима: - Давайте поиграем в футбол!</w:t>
        <w:br/>
        <w:t>Женя - Вот здорово! Я буду нападающим. А ты будешь, Димка, защитником. А ты, Никита, будешь  на воротах стоять.</w:t>
        <w:br/>
      </w:r>
      <w:r>
        <w:rPr>
          <w:b/>
          <w:sz w:val="28"/>
          <w:szCs w:val="28"/>
        </w:rPr>
        <w:t>Никита:</w:t>
      </w:r>
      <w:r>
        <w:rPr>
          <w:sz w:val="28"/>
          <w:szCs w:val="28"/>
        </w:rPr>
        <w:t xml:space="preserve"> - А я не хочу.</w:t>
        <w:br/>
        <w:t>Дима: - Чего не хочешь?</w:t>
        <w:br/>
      </w:r>
      <w:r>
        <w:rPr>
          <w:b/>
          <w:sz w:val="28"/>
          <w:szCs w:val="28"/>
        </w:rPr>
        <w:t>Никита:</w:t>
      </w:r>
      <w:r>
        <w:rPr>
          <w:sz w:val="28"/>
          <w:szCs w:val="28"/>
        </w:rPr>
        <w:t xml:space="preserve"> - Играть в футбол.</w:t>
        <w:br/>
        <w:t>Женя: - Как это ты не хочешь? Все будут – а он нет. Будешь.</w:t>
        <w:br/>
      </w: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 xml:space="preserve"> - Я не хочу.</w:t>
        <w:br/>
        <w:t>Дима: - Захочешь.</w:t>
        <w:br/>
      </w:r>
      <w:r>
        <w:rPr>
          <w:b/>
          <w:sz w:val="28"/>
          <w:szCs w:val="28"/>
        </w:rPr>
        <w:t>Никита:</w:t>
      </w:r>
      <w:r>
        <w:rPr>
          <w:sz w:val="28"/>
          <w:szCs w:val="28"/>
        </w:rPr>
        <w:t xml:space="preserve"> - Что же вы меня заставите?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29:00Z</dcterms:created>
  <dc:creator>User</dc:creator>
  <dc:description/>
  <cp:keywords/>
  <dc:language>en-US</dc:language>
  <cp:lastModifiedBy>ФроловаЮВ</cp:lastModifiedBy>
  <cp:lastPrinted>2019-01-31T13:41:00Z</cp:lastPrinted>
  <dcterms:modified xsi:type="dcterms:W3CDTF">2019-01-31T12:29:00Z</dcterms:modified>
  <cp:revision>6</cp:revision>
  <dc:subject/>
  <dc:title>Классный час "Права человека в обществе"</dc:title>
</cp:coreProperties>
</file>